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КОЛБАСНЫХ, СОЛЕНЫХ ИЗДЕЛИЙ И ПОЛУФАБРИКАТОВ ДЛЯ ОБУЧАЮЩИХСЯ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 5В072700 – «Технология продовольственных продуктов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семестр 2018-2019 год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дисциплины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ехнология колбасных, соленых изделий и полуфабрикатов» содержит знания, касающиеся вопросов технологии приготовления, хранения и переработки колбасных, соленых и полуфабрикатов. Она  раскрывает совершенно новые возможности для сохранения  п/ф, колбасных изделий. 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редита.</w:t>
      </w:r>
    </w:p>
    <w:p>
      <w:pPr>
        <w:pStyle w:val="Style16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оружить будущих специалистов теоретическими знаниями и практическими навыками, необходимыми для: формирования у будущего специалиста теоретических знаний и практических умений в области управления технологическими процессами производства колбасных, соленых изделий и полуфабрика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полученные знания на практик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современные тенденции и приоритетные направления развития технологии производства,  в организации производственных процессов и рациональном использовании ресурсов; сырьевые ресурсы отрасли и современные подходы к их рациональному исполь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нание и понимание технологических процессов производства колбасных, соленых изделий и полуфабр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я и понимания в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уждений об особенностях технологии производства колбасных, соленых изделий и полуфабрик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ммуникация  в сфере производства колбасных, соленых изделий и полуфабрик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обучения применять при составлении рецептур и технологических схем производства колбасных, соленых изделий и полуфабрикатов в мясоперерабатывающей отрасл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3"/>
        <w:gridCol w:w="1275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аудиторных часов по видам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. (се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. студ., и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 </w:t>
            </w:r>
            <w:r>
              <w:rPr>
                <w:rFonts w:cs="Times New Roman" w:ascii="Times New Roman" w:hAnsi="Times New Roman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</w:rPr>
              <w:t>Роль мясопродуктов в питании человека, пищевая и биологическая ценность. Номенклатура и характеристика выпускаемой продукции, критерии 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 2 </w:t>
            </w:r>
            <w:r>
              <w:rPr>
                <w:rFonts w:cs="Times New Roman" w:ascii="Times New Roman" w:hAnsi="Times New Roman"/>
                <w:bCs/>
              </w:rPr>
              <w:t>Холодильная обработка мяса и мяс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я сублимированных мяса и мясо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изводство сырых полуфабр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Тема 5</w:t>
            </w:r>
            <w:r>
              <w:rPr>
                <w:i w:val="false"/>
                <w:sz w:val="22"/>
                <w:szCs w:val="22"/>
              </w:rPr>
              <w:t xml:space="preserve"> Ассортимент и технология вторых замороженных  готовых  блюд,  современные тенденции и  роль в обеспечении  здоров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</w:t>
            </w:r>
            <w:r>
              <w:rPr>
                <w:bCs/>
                <w:sz w:val="22"/>
                <w:szCs w:val="22"/>
              </w:rPr>
              <w:t xml:space="preserve"> Производство колбасных, соленых и копченых изделий. Технологические и аппаратурно-технологические схемы производства. Новые виды комбинированных продуктов на основе сочетания мясного сырья с белками животного, растительного и другого происхождения. Технологические и аппаратурно-технологические схем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</w:t>
            </w:r>
            <w:r>
              <w:rPr>
                <w:rFonts w:cs="Times New Roman" w:ascii="Times New Roman" w:hAnsi="Times New Roman"/>
                <w:bCs/>
              </w:rPr>
              <w:t xml:space="preserve"> Производство мясных баночных консер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</w:t>
            </w:r>
            <w:r>
              <w:rPr>
                <w:bCs/>
                <w:sz w:val="22"/>
                <w:szCs w:val="22"/>
              </w:rPr>
              <w:t xml:space="preserve"> Комплексная переработка кости; современный отечественный и зарубежный опыт; механическая обвалка кости; производство пищевых бульонов; использование компонентов кости на медицинские и социальные -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18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4 кредит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еквизиты: Основы технологии продовольственных продуктов, Физико-химические и биохимические основы производства мяса и мясных продуктов, Контроль и оценка сырья и продовольственн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реквизиты: Проектирование предприятий мясо- и рыбообрабатывющей промышленностей, Технология рыбной отрасл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ой учебник: Технология мяса и мясопродуктов: Учебник. / Под ред. А.П. Соколова. - М.: Пищевая промышленность, 2014. - 740 с.: 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литерату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в И.А., Забашта А.Г., Козюлин Г.П. Общая технология мяса и мясопродуктов. –М.: Колос, 2000, -367 с.: 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Л.С. Созревание и посол мяса. – Кемерово: Кузбассвузиздат, 1992, - 206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: Агибаева Алия Жолатовна., магистр., ст преподавател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 предусмотрено на практических занятиях и семинарах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: согласно вышеописанному содержанию дисципл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подаватель:  Агибаева  А. Ж.                    Дата: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8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4:00Z</dcterms:created>
  <dc:creator>Админ</dc:creator>
  <dc:description/>
  <cp:keywords/>
  <dc:language>en-US</dc:language>
  <cp:lastModifiedBy>Kenzhebai.k</cp:lastModifiedBy>
  <dcterms:modified xsi:type="dcterms:W3CDTF">2019-03-13T05:45:00Z</dcterms:modified>
  <cp:revision>4</cp:revision>
  <dc:subject/>
  <dc:title/>
</cp:coreProperties>
</file>